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65pt;width:453.2pt;height:31.55pt;mso-wrap-style:none;v-text-anchor:middle;mso-position-vertical:top" type="_x0000_t136">
            <v:path textpathok="t"/>
            <v:textpath on="t" fitshape="t" string="Zbrajanje i oduzimanje brojeva do 2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1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ZRAČUNAJ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4 + 7 = ____</w:t>
        <w:tab/>
        <w:tab/>
        <w:tab/>
        <w:t>10 + 5 = ____</w:t>
        <w:tab/>
        <w:tab/>
        <w:t>2 + 5</w:t>
        <w:tab/>
        <w:t xml:space="preserve">8 +  </w:t>
        <w:tab/>
        <w:t>9 + 2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6 + 5 = ____</w:t>
        <w:tab/>
        <w:tab/>
        <w:tab/>
        <w:t>8 + 7 = ____</w:t>
        <w:tab/>
        <w:tab/>
        <w:tab/>
        <w:t xml:space="preserve">9 + 4 </w:t>
        <w:tab/>
        <w:tab/>
        <w:t>5 + 7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2 + 9 = ____</w:t>
        <w:tab/>
        <w:tab/>
        <w:tab/>
        <w:t>5 + 9 = ____</w:t>
        <w:tab/>
        <w:tab/>
        <w:tab/>
        <w:t xml:space="preserve">8 + 7 </w:t>
        <w:tab/>
        <w:tab/>
        <w:t>9 + 9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9 + 7 = ____</w:t>
        <w:tab/>
        <w:tab/>
        <w:tab/>
        <w:t>9 + 6 = ____</w:t>
        <w:tab/>
        <w:tab/>
        <w:tab/>
        <w:t xml:space="preserve">7 + 6 </w:t>
        <w:tab/>
        <w:tab/>
        <w:t>4 + 8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6 + 6 = ____</w:t>
        <w:tab/>
        <w:tab/>
        <w:tab/>
        <w:t>8 + 4 = ____</w:t>
        <w:tab/>
        <w:tab/>
        <w:tab/>
        <w:t xml:space="preserve">9 + 2 </w:t>
        <w:tab/>
        <w:tab/>
        <w:t>5 + 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6 + 7 = ____</w:t>
        <w:tab/>
        <w:tab/>
        <w:tab/>
        <w:t>10 + 5 = ____</w:t>
        <w:tab/>
        <w:tab/>
        <w:t>3 + 5</w:t>
        <w:tab/>
        <w:t xml:space="preserve">8 + </w:t>
        <w:tab/>
        <w:t>9 + 2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7 + 5 = ____</w:t>
        <w:tab/>
        <w:tab/>
        <w:tab/>
        <w:t>9 + 7 = ____</w:t>
        <w:tab/>
        <w:tab/>
        <w:tab/>
        <w:t xml:space="preserve">9 + 3 </w:t>
        <w:tab/>
        <w:tab/>
        <w:t>5 + 7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3 + 9 = ____</w:t>
        <w:tab/>
        <w:tab/>
        <w:tab/>
        <w:t>4 + 9 = ____</w:t>
        <w:tab/>
        <w:tab/>
        <w:tab/>
        <w:t xml:space="preserve">8 + 4 </w:t>
        <w:tab/>
        <w:tab/>
        <w:t>9 + 9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8 + 7 = ____</w:t>
        <w:tab/>
        <w:tab/>
        <w:tab/>
        <w:t>8 + 6 = ____</w:t>
        <w:tab/>
        <w:tab/>
        <w:tab/>
        <w:t xml:space="preserve">7 + 7 </w:t>
        <w:tab/>
        <w:tab/>
        <w:t>4 + 8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7 + 6 = ____</w:t>
        <w:tab/>
        <w:tab/>
        <w:tab/>
        <w:t>7 + 4 = ____</w:t>
        <w:tab/>
        <w:tab/>
        <w:tab/>
        <w:t xml:space="preserve">8 + 2 </w:t>
        <w:tab/>
        <w:tab/>
        <w:t>5 + 9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ZRAČUNAJ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4 + 6 = ____</w:t>
        <w:tab/>
        <w:tab/>
        <w:tab/>
        <w:t>9 + 8 = ____</w:t>
        <w:tab/>
        <w:tab/>
        <w:tab/>
        <w:t xml:space="preserve">8 + 3 </w:t>
        <w:tab/>
        <w:tab/>
        <w:t>9 + 2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6 + 8 = ____</w:t>
        <w:tab/>
        <w:tab/>
        <w:tab/>
        <w:t>7 + 6 = ____</w:t>
        <w:tab/>
        <w:tab/>
        <w:tab/>
        <w:t xml:space="preserve">9 + 4 </w:t>
        <w:tab/>
        <w:tab/>
        <w:t>9 + 7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2 + 7 = ____</w:t>
        <w:tab/>
        <w:tab/>
        <w:tab/>
        <w:t>4 + 6 = ____</w:t>
        <w:tab/>
        <w:tab/>
        <w:tab/>
        <w:t xml:space="preserve">8 + 7 </w:t>
        <w:tab/>
        <w:tab/>
        <w:t>8 + 9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9 + 9 = ____</w:t>
        <w:tab/>
        <w:tab/>
        <w:tab/>
        <w:t>8 + 4 = ____</w:t>
        <w:tab/>
        <w:tab/>
        <w:tab/>
        <w:t xml:space="preserve">7 + 6 </w:t>
        <w:tab/>
        <w:tab/>
        <w:t>3 + 7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6 + 9 = ____</w:t>
        <w:tab/>
        <w:tab/>
        <w:tab/>
        <w:t>7 + 7 = ____</w:t>
        <w:tab/>
        <w:tab/>
        <w:tab/>
        <w:t xml:space="preserve">9 + 1 </w:t>
        <w:tab/>
        <w:tab/>
        <w:t>6 +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azlici brojeva 17 i 6 dodaj broj 7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broju brojeva 11 i 7 dodaj broj 1.</w:t>
      </w:r>
    </w:p>
    <w:p>
      <w:pPr>
        <w:pStyle w:val="Bezproreda"/>
        <w:tabs>
          <w:tab w:val="clear" w:pos="708"/>
          <w:tab w:val="left" w:pos="3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tabs>
          <w:tab w:val="clear" w:pos="708"/>
          <w:tab w:val="left" w:pos="3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 zbroja brojeva 12 i 6 oduzmi broj 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2 -</w:t>
      </w:r>
    </w:p>
    <w:p>
      <w:pPr>
        <w:pStyle w:val="Normal"/>
        <w:rPr/>
      </w:pPr>
      <w:r>
        <w:rPr/>
        <w:t>1. NAPIŠI BROJ KOJI 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D I 7 J = ____</w:t>
        <w:tab/>
        <w:tab/>
        <w:t>1 D I O 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 D I 0 J = ____</w:t>
        <w:tab/>
        <w:tab/>
        <w:t>1 D I 5 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D I 5 J = ____</w:t>
        <w:tab/>
        <w:tab/>
        <w:t>1 D I 1 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STAVI BROJEVE NA JEDINICE I DESE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= ___D I ___J</w:t>
        <w:tab/>
        <w:tab/>
        <w:t>19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= ___D I ___J</w:t>
        <w:tab/>
        <w:tab/>
        <w:t>17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= ___D I ___J</w:t>
        <w:tab/>
        <w:tab/>
        <w:t>13 = ___D I ___J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16 = ___D I ___J</w:t>
        <w:tab/>
        <w:tab/>
        <w:t>15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 = ___D I ___J</w:t>
        <w:tab/>
        <w:tab/>
        <w:t>11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= ___D I ___J</w:t>
        <w:tab/>
        <w:tab/>
        <w:t xml:space="preserve"> 9 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Arial" w:ascii="Arial" w:hAnsi="Arial"/>
        </w:rPr>
        <w:t>Napiši brojeve manje od 17 i  veće od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Napiši jednoznamenkaste brojeve veće od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Napiši brojeve između 7 i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Napiši brojeve između 8 i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Brojeve 17,14,  8, 4, 18, 13, 16  poredaj po veličini od najveće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 najmanjeg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Brojeve 19,12,  8, 7 , 11, 13, 15  poredaj po veličini od najmanje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 najveće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3 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apiši brojeve između broja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i broja </w:t>
      </w:r>
      <w:r>
        <w:rPr>
          <w:rFonts w:cs="Arial" w:ascii="Arial" w:hAnsi="Arial"/>
          <w:b/>
        </w:rPr>
        <w:t xml:space="preserve">20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piši brojeve između broja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i broja </w:t>
      </w:r>
      <w:r>
        <w:rPr>
          <w:rFonts w:cs="Arial" w:ascii="Arial" w:hAnsi="Arial"/>
          <w:b/>
        </w:rPr>
        <w:t xml:space="preserve">1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Napiši brojeve između broja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i broja </w:t>
      </w:r>
      <w:r>
        <w:rPr>
          <w:rFonts w:cs="Arial" w:ascii="Arial" w:hAnsi="Arial"/>
          <w:b/>
        </w:rPr>
        <w:t>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piši broj ili brojevnu rij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 TRINAEST                  </w:t>
        <w:tab/>
        <w:t xml:space="preserve">  19  __________________ </w:t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___  SEDAMNAEST</w:t>
        <w:tab/>
        <w:t xml:space="preserve">             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__________________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  DVADESET                  </w:t>
        <w:tab/>
        <w:t xml:space="preserve">  17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  DVANAEST</w:t>
        <w:tab/>
        <w:t xml:space="preserve">         </w:t>
        <w:tab/>
        <w:tab/>
        <w:t xml:space="preserve">  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 ČETRNAEST                          15.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okruži dvoznamenkaste brojeve:      7    13    9    18    6     10    19 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aokruži jednoznamenkaste brojeve:   5    16    7    17    9     18    12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Ana ima 8 godina, a Marko  je 5 godine mlađi od Ane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Koliko godina ima Mark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b) Koliko godina imaju zajedno Ana i Mark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4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ra je imala 10 jabuka, od mame je dobila još 5. Koliko joj je jabuka ostalo nakon što je 5 dala Ivanu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77875" cy="9093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anja ima 3 lutke. Marina ima 4  lutke više nego Sanja. Koliko lutaka ima Mari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Zdenko ima 12 plavih balona, 2 crvena,  i 1 zeleni. Koliko balona ukupno ima  Zdenko?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34060" cy="8616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ero  je jedan dan  nacrtao 14 cvjetova, a drugi dan 3. Koliko je ukupno cvjetova pnacrtao u ta dva dan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onika ima 7 godina, a Marija 5 godina. Koliko će godina Monika biti starija od Marije za 3 god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oji broj je za 5 manji od zbroja brojeva 12 i 6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9:00Z</dcterms:created>
  <dc:creator>MIRA ČUVIDIĆ</dc:creator>
  <dc:description/>
  <cp:keywords/>
  <dc:language>en-US</dc:language>
  <cp:lastModifiedBy>Đurđica Krtanjek</cp:lastModifiedBy>
  <dcterms:modified xsi:type="dcterms:W3CDTF">2012-07-17T19:19:00Z</dcterms:modified>
  <cp:revision>2</cp:revision>
  <dc:subject/>
  <dc:title> </dc:title>
</cp:coreProperties>
</file>